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lang w:val="es-AR"/>
        </w:rPr>
        <w:t>PROGRAMA EDI  “SALUD Y ADOLESCENCIA”</w:t>
      </w:r>
    </w:p>
    <w:p>
      <w:pPr>
        <w:pStyle w:val="Normal"/>
        <w:jc w:val="right"/>
        <w:rPr>
          <w:rFonts w:ascii="Cambria" w:hAnsi="Cambria" w:cs="Cambria"/>
          <w:b/>
          <w:b/>
          <w:lang w:val="es-AR"/>
        </w:rPr>
      </w:pPr>
      <w:r>
        <w:rPr>
          <w:rFonts w:cs="Cambria" w:ascii="Cambria" w:hAnsi="Cambria"/>
          <w:b/>
          <w:lang w:val="es-AR"/>
        </w:rPr>
        <w:t>Prof. Raimondo</w:t>
      </w:r>
    </w:p>
    <w:p>
      <w:pPr>
        <w:pStyle w:val="Normal"/>
        <w:jc w:val="right"/>
        <w:rPr>
          <w:rFonts w:ascii="Cambria" w:hAnsi="Cambria" w:cs="Cambria"/>
          <w:b/>
          <w:b/>
          <w:lang w:val="es-AR"/>
        </w:rPr>
      </w:pPr>
      <w:r>
        <w:rPr>
          <w:rFonts w:cs="Cambria" w:ascii="Cambria" w:hAnsi="Cambria"/>
          <w:b/>
          <w:lang w:val="es-AR"/>
        </w:rPr>
        <w:t>ciclo  2018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IDOS:</w:t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 1 EL HOMBRE Y LA SALUD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o de Salud. Políticas de Salud y Atención Primaria. Historia del Sistema Argentino de Salud. Los Adolescentes, la salud y la enfermedad. Noxas. Acciones en Salud. Riesgos Factores de Riesgo en la etapa Adolescente y su dimensión social.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 2 SALUD YMICROORGANISMOS</w:t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Microorganismos. Epidemiología de las enfermedades infecciosas. Enfermedades Infecciosas producidas por microorganismos de importancia regional. Infección y relación con factores económicos y socioculturales. Prevención en la Escuela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3 SALUD E INMUNOLOGÍA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propio y lo ajeno. Defensas del Organismo contra las infecciones. Respuesta inmune. Innata, adaptativa. Respuesta celular y humoral. Tipos de inmunidad. SIDA. Transplantes. Autoinmunes. Alergias. Inmunización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 4  SALUD Y ALIMENTACIÓN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nutrientes Requerimientos Trastornos de la Alimentación. Comportamientos , conductas o grupos de riesgo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 5  SALUD  Y SEXUALIDAD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ferentes enfoques de la Intervención pedagógica en sexualidad. Adolescencia género y derechos Anticoncepción. Anticoncepción de emergencia.  Embarazo Adolescente. Infecciones de Transmisión Sexual. Prevención Diversidad Sexual. Interrupción voluntaria del Embarazo.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 6  SALUD YADICCIONES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o de Sustancia. Uso, Abuso y Dependencia.  Prevención en la Escuela. Uso problemático de drogas. Alcohol.  Alcohol y gestación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 7  ADOLESCENCIA SALUD Y TRABAJO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o de trabajo y empleabilidad. Inserción en el mercado laboral. Legislación del Trabajo en la etapa adolescente. Prevención.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UNIDAD 8 ADOLESCENCIA YSALUD MENTAL</w:t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Stress, depresión y suicidio. Discriminación. Grooming. Violencia. Prevención en la Escuela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ción de Publicaciones de la OPS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OMAR DE ALMEIDA FILHO (1992) “Epidemiología Sin Números”  PAHO disponible en red.  Cap.4 La lógica del Raciocinio Epidemiológico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IGAN et al. (2003) “Brock: Biología de los Microorganismos” (10ª edición)) Ed. Pearson-Prentice Hall. Madrid.</w:t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Selección de hipertextos: GENOMA SUR cap 6,  cap´.8 Accesible en red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s del Programa  Nacional de Salud Adolescente del Ministerio de Salud de la Nación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es del Programa Nacional de Salud Sexual y Procreación Responsable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ía de la Sexualidad Humana Luis María Aller Atucha. Ed Galerna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os Socioculturales y Alimentación. Compilación de Marcelo Alvarez y Luisa V. Pinotti. Serie Antropológica EDICIONES DEL SOL 1997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/>
      </w:pPr>
      <w:r>
        <w:rPr>
          <w:rFonts w:cs="Calibri" w:ascii="Calibri" w:hAnsi="Calibri"/>
          <w:sz w:val="22"/>
          <w:szCs w:val="22"/>
        </w:rPr>
        <w:t>PREVENCIÓN DE CONSUMO PROBLEMÁTICO DE SUSTANCIAS   Ministerio de Salud de la Nac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2:00Z</dcterms:created>
  <dc:creator>Hebe</dc:creator>
  <dc:description/>
  <dc:language>en-US</dc:language>
  <cp:lastModifiedBy>MIRTA</cp:lastModifiedBy>
  <cp:lastPrinted>2018-05-04T13:01:00Z</cp:lastPrinted>
  <dcterms:modified xsi:type="dcterms:W3CDTF">2018-05-08T19:42:00Z</dcterms:modified>
  <cp:revision>2</cp:revision>
  <dc:subject/>
  <dc:title/>
</cp:coreProperties>
</file>